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 xml:space="preserve">Rückrechnung der Koordinaten FT Trainings- Roboters  </w:t>
      </w:r>
      <w:r>
        <w:rPr>
          <w:b/>
        </w:rPr>
        <w:t>(Knickarmroboter)</w:t>
      </w:r>
    </w:p>
    <w:p>
      <w:pPr>
        <w:pStyle w:val="Normal"/>
        <w:keepNext w:val="true"/>
        <w:rPr/>
      </w:pPr>
      <w:r>
        <w:rPr/>
        <w:object w:dxaOrig="5693" w:dyaOrig="45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9pt;height:289.85pt" filled="f" o:ole="">
            <v:imagedata r:id="rId3" o:title=""/>
          </v:shape>
          <o:OLEObject Type="Embed" ProgID="" ShapeID="ole_rId2" DrawAspect="Content" ObjectID="_134502452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knickwinkel Unterarm berechen über den Kosinussatz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γ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</m:oMath>
      </m:oMathPara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Damit ist der Winkel für den Unterarm Bekannt: Unterarmwinkel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d>
        </m:oMath>
      </m:oMathPara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Winkel für den Oberarm: Oberarm Winkel =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ierhinweise: c² im Programm Verwalten, nicht c dadurch entfällt die Wurzel. Konstanten vorher berechnen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. Lachmann</w:t>
      <w:tab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  <w:p>
    <w:pPr>
      <w:pStyle w:val="Header"/>
      <w:rPr/>
    </w:pPr>
    <w:r>
      <w:rPr/>
      <w:t xml:space="preserve">Rückrechnung Knickarm Robote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8:09:00Z</dcterms:created>
  <dc:creator>lachmann</dc:creator>
  <dc:description/>
  <cp:keywords/>
  <dc:language>en-US</dc:language>
  <cp:lastModifiedBy>lachmann</cp:lastModifiedBy>
  <dcterms:modified xsi:type="dcterms:W3CDTF">2010-02-07T20:37:00Z</dcterms:modified>
  <cp:revision>3</cp:revision>
  <dc:subject/>
  <dc:title> </dc:title>
</cp:coreProperties>
</file>